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SONO PIÙ DUE, MA UNA SOLA CARNE</w:t>
      </w:r>
    </w:p>
    <w:p>
      <w:pPr>
        <w:pStyle w:val="Heading1"/>
        <w:spacing w:before="0" w:after="0"/>
        <w:jc w:val="center"/>
        <w:rPr/>
      </w:pPr>
      <w:r>
        <w:rPr>
          <w:color w:val="000000"/>
          <w:sz w:val="24"/>
          <w:szCs w:val="15"/>
          <w:lang w:val="fr-FR"/>
        </w:rPr>
        <w:t xml:space="preserve">Ez </w:t>
      </w:r>
      <w:r>
        <w:rPr>
          <w:color w:val="000000"/>
          <w:sz w:val="24"/>
          <w:lang w:val="fr-FR"/>
        </w:rPr>
        <w:t xml:space="preserve">16,1-15.60.63 opp. </w:t>
      </w:r>
      <w:r>
        <w:rPr>
          <w:color w:val="000000"/>
          <w:sz w:val="24"/>
          <w:szCs w:val="15"/>
          <w:lang w:val="fr-FR"/>
        </w:rPr>
        <w:t xml:space="preserve">Ez </w:t>
      </w:r>
      <w:r>
        <w:rPr>
          <w:color w:val="000000"/>
          <w:sz w:val="24"/>
          <w:lang w:val="fr-FR"/>
        </w:rPr>
        <w:t>16,59-63; C Is 12,2-6; Mt 19,3-12</w:t>
      </w:r>
    </w:p>
    <w:p>
      <w:pPr>
        <w:pStyle w:val="Heading3"/>
        <w:spacing w:before="0" w:after="120"/>
        <w:jc w:val="center"/>
        <w:rPr>
          <w:color w:val="000000"/>
          <w:sz w:val="32"/>
        </w:rPr>
      </w:pPr>
      <w:r>
        <w:rPr>
          <w:color w:val="000000"/>
          <w:sz w:val="32"/>
        </w:rPr>
        <w:t xml:space="preserve">17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È cosa più che dovuta rendere giustizia a Mosè. Nel Deuteronomio viene concesso il ripudio, ma per motivi pesanti, di vergogna, perché la donna si è comportata in modo disonesto, creando grandi disagi nel marito. Dal motivo grave si era giunti al tempi dei farisei al ripudio per qualsiasi motivo. Qui Mosè proprio deve restarne fu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è cosa ancora più doverosa rendere giustizia al Signore, il quale per mezzo del suo profeta Malachia aveva manifestato odio verso il ripudio, a causa del quale il suo altare era profanato. Si offrivano vittime con cuore im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è venuto per effondere lo Spirito Santo nel cuore di ogni uomo. Lo Spirito viene, toglie il cuore di pietra – unico e solo fondamento sul quale si regge il ripudio – e crea al suo posto un cuore nuovo, capace di amare e di osservare ogni Legge di Dio. </w:t>
      </w:r>
    </w:p>
    <w:p>
      <w:pPr>
        <w:pStyle w:val="Normal"/>
        <w:spacing w:before="0" w:after="120"/>
        <w:jc w:val="both"/>
        <w:rPr/>
      </w:pPr>
      <w:r>
        <w:rPr>
          <w:rFonts w:cs="Arial" w:ascii="Arial" w:hAnsi="Arial"/>
          <w:i/>
          <w:iCs/>
          <w:color w:val="000000"/>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color w:val="000000"/>
          <w:sz w:val="20"/>
        </w:rPr>
        <w:t xml:space="preserve"> </w:t>
      </w:r>
      <w:r>
        <w:rPr>
          <w:rFonts w:cs="Arial" w:ascii="Arial" w:hAnsi="Arial"/>
          <w:i/>
          <w:iCs/>
          <w:color w:val="000000"/>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color w:val="000000"/>
          <w:sz w:val="22"/>
          <w:szCs w:val="22"/>
        </w:rPr>
      </w:pPr>
      <w:r>
        <w:rPr>
          <w:rFonts w:cs="Arial" w:ascii="Arial" w:hAnsi="Arial"/>
          <w:color w:val="000000"/>
          <w:sz w:val="22"/>
          <w:szCs w:val="22"/>
        </w:rPr>
        <w:t>Non basta ricevere lo Spirito Santo perché si cammini secondo lo Spirito, al fine di produrre i suoi frutti. Lo Spirito va sempre ravvivato. In più la fedeltà coniugale è purissima grazia da chiedere momento per momento al Signore. Se il cristiano si distacca dallo Spirito Santo, abbandona la sorgente di ogni grazia che è l’Eucaristia, esce dal Vangelo, tornerà con il cuore di pietra e compirà le opere del cuore di pietra. L’Eucaristia va desiderata prima del divorzio, prima di ogni adulterio, prima di ogni concubinaggio. Prima la si abbandona. Poi quando si è con il cuore di pietra, la si desidera, ma non per riavere il cuore di carne, ma per rimanere con il cuore di piet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ammini secondo lo Spirito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7:00Z</dcterms:created>
  <dc:creator>Gianc</dc:creator>
  <dc:description/>
  <dc:language>en-US</dc:language>
  <cp:lastModifiedBy>Gianc</cp:lastModifiedBy>
  <dcterms:modified xsi:type="dcterms:W3CDTF">2018-07-21T09:17:00Z</dcterms:modified>
  <cp:revision>2</cp:revision>
  <dc:subject/>
  <dc:title/>
</cp:coreProperties>
</file>